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РУТОЯРСКОГО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4.2024г. № 139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утоя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за 202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Крутоярского сельского поселения Совет депутатов Крутояр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Утвердить отчет об исполнении бюджета Крутояр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за 2023 год по доходам в сумме 12 733 403,03  рублей, по расходам в сумме  12 641 285,65 рублей с превышением доходов над расходами  (профицит бюджета сельского поселения)  в  сумме               92 117,38 рублей со следующими показателями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доходам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3 год по кодам классификации доходов бюджетов </w:t>
      </w:r>
      <w:r>
        <w:rPr>
          <w:sz w:val="28"/>
          <w:szCs w:val="28"/>
        </w:rPr>
        <w:t>бюджетной системы Российской Федерации (далее –бюджетов) согласно приложению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3 год по ведомственной структуре расходов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  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расходам бюджета  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3 год по разделам и подразделам классификации расходов бюджетов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</w:t>
      </w:r>
      <w:r>
        <w:rPr>
          <w:bCs/>
          <w:sz w:val="28"/>
          <w:szCs w:val="28"/>
        </w:rPr>
        <w:t xml:space="preserve">источникам финансирования дефицита  бюджета </w:t>
      </w:r>
      <w:r>
        <w:rPr>
          <w:sz w:val="28"/>
          <w:szCs w:val="28"/>
        </w:rPr>
        <w:t>Крутоярского</w:t>
      </w:r>
      <w:r>
        <w:rPr>
          <w:bCs/>
          <w:sz w:val="28"/>
          <w:szCs w:val="28"/>
        </w:rPr>
        <w:t xml:space="preserve"> сельского поселения за 2023 год  по кодам классификации источников финансирования дефицитов бюджетов </w:t>
      </w:r>
      <w:r>
        <w:rPr>
          <w:sz w:val="28"/>
          <w:szCs w:val="28"/>
        </w:rPr>
        <w:t>согласно приложению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тоярского сельского поселения                               Мотовилова Н.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ярского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</w:t>
        <w:tab/>
        <w:t>Печерских С.В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4"/>
        <w:gridCol w:w="4341"/>
        <w:gridCol w:w="596"/>
        <w:gridCol w:w="2616"/>
        <w:gridCol w:w="1525"/>
      </w:tblGrid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депутатов  Крутоярского  сельского поселения  "Об исполнении бюджета   Крутоярского  сельского поселения    за  2023 года"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от 19.04.2024 г. № 139 </w:t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 бюджета Крутоярского  сельского поселения за  2023 год по кодам классификации доходов бюджетов бюджетной системы Российской Федерации </w:t>
            </w:r>
          </w:p>
        </w:tc>
      </w:tr>
      <w:tr>
        <w:trPr>
          <w:trHeight w:val="255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06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33 403,03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10.01.0000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18,80</w:t>
            </w:r>
          </w:p>
        </w:tc>
      </w:tr>
      <w:tr>
        <w:trPr>
          <w:trHeight w:val="2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20.01.0000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4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.02030.01.0000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50</w:t>
            </w:r>
          </w:p>
        </w:tc>
      </w:tr>
      <w:tr>
        <w:trPr>
          <w:trHeight w:val="3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.03010.01.0000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5,4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1030.10.0000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81,01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33.10.0000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03,16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6.06043.10.0000.1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690 395,08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05025.10.0000.1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732,20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01995.10.0000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00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1.13.02995.10.0000.1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02020.02.0101.1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6001.10.0000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 800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0024.10.0000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44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35118.10.0000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731,00</w:t>
            </w:r>
          </w:p>
        </w:tc>
      </w:tr>
      <w:tr>
        <w:trPr>
          <w:trHeight w:val="15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40014.10.0000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 755,20</w:t>
            </w:r>
          </w:p>
        </w:tc>
      </w:tr>
      <w:tr>
        <w:trPr>
          <w:trHeight w:val="63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sz w:val="24"/>
                <w:szCs w:val="24"/>
              </w:rPr>
              <w:t>2.02.49999.10.0000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4 198,88</w:t>
            </w:r>
          </w:p>
        </w:tc>
      </w:tr>
      <w:tr>
        <w:trPr>
          <w:trHeight w:val="126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60010.10.0000.1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061,34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768"/>
        <w:gridCol w:w="663"/>
        <w:gridCol w:w="698"/>
        <w:gridCol w:w="1282"/>
        <w:gridCol w:w="541"/>
        <w:gridCol w:w="1407"/>
        <w:gridCol w:w="236"/>
        <w:gridCol w:w="3"/>
      </w:tblGrid>
      <w:tr>
        <w:trPr>
          <w:trHeight w:val="170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Крутоярского</w:t>
            </w:r>
          </w:p>
        </w:tc>
      </w:tr>
      <w:tr>
        <w:trPr>
          <w:trHeight w:val="170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Об исполнении бюджета</w:t>
            </w:r>
          </w:p>
        </w:tc>
      </w:tr>
      <w:tr>
        <w:trPr>
          <w:trHeight w:val="170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тоярского сельского поселения  за 2023 год."</w:t>
            </w:r>
          </w:p>
        </w:tc>
      </w:tr>
      <w:tr>
        <w:trPr>
          <w:trHeight w:val="13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3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4.2024 г. № 1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003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 бюджета Крутоярского сельского поселения за 2023 год по ведомственной структуре расходов бюджета Крутоярского сельского поселения    </w:t>
            </w:r>
          </w:p>
        </w:tc>
      </w:tr>
      <w:tr>
        <w:trPr>
          <w:trHeight w:val="146" w:hRule="atLeast"/>
        </w:trPr>
        <w:tc>
          <w:tcPr>
            <w:tcW w:w="44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вида расход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41 285,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дминистрация Крутоярского сельского посел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641 285,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6 197,4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 482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 482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 482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482,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 750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 750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выполения муниципальных функц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70 750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9 614,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 397,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0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8,74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29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 1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 8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8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3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8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66 8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Крутояр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, исполнению,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01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7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1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мероприятия по реализации муниципальных функц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21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8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15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8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82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82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здание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, уполномоченных составлять протоколы об административных правонарушениях, предусмотренных Законом Челябинской области от 27 мая 2010 года № 583-ЗО «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990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9909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 7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031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511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73 863,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 863,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беспечение пожарной безопасности на территории Крутоярского сельского поселения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68 863,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927 263,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 263,6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2475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6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605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 2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 2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Развитие дорожного хозяйства в Крутоярском сельском поселении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 2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15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 2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000154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5 2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15403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 25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 528,3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58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5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581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 274,7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 Крутоярского сельского поселения "Организация системы обращения с отходами, в том числе с твердыми коммунальными отходами, на территории Крутоярского сельского поселения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 59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603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ый проект "Комплексная система обращения с твердыми коммунальными отходами"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G200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59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контейнерным сбором образующихся в жилом фонде твердых коммунальных отходов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0G2431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 59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G2431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92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 682,3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 023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1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023,53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одержание мест захороне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659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59,2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чие мероприятия по благоустройству сельских поселен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60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 999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60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999,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253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253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одготовка документов территориального планирования, градостроительного зонирования и документации по планировке территории Октябрьского район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S30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253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S302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 253,5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 21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 21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83 211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283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283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64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03 147,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3 827,7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 561,7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КУ44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57,95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103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103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епрограммные направления деятельности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 103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 103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49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103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900016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00164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5"/>
        <w:gridCol w:w="1039"/>
        <w:gridCol w:w="994"/>
        <w:gridCol w:w="1751"/>
        <w:gridCol w:w="245"/>
        <w:gridCol w:w="238"/>
        <w:gridCol w:w="1"/>
        <w:gridCol w:w="229"/>
        <w:gridCol w:w="9"/>
        <w:gridCol w:w="1"/>
      </w:tblGrid>
      <w:tr>
        <w:trPr>
          <w:trHeight w:val="214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02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 Крутоярского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214" w:firstLine="214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"Об исполнении бюджета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7" w:type="dxa"/>
            <w:gridSpan w:val="5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тоярского сельского поселения  за 2023 год.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9.04.2024 г. № 139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038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 бюджета Крутоярского сельского поселения за 2023 год по разделам и  подразделам классификации расходов бюджетов</w:t>
            </w:r>
          </w:p>
        </w:tc>
      </w:tr>
      <w:tr>
        <w:trPr>
          <w:trHeight w:val="214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58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2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641 285,6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76 197,44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 482,9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3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70 750,47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 1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66 864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ОБОРОН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 731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 731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3 863,6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8 863,6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5 25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 25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21 528,33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 274,78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 253,55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НИЕ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400,0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83 211,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83 211,4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 103,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5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 103,80</w:t>
            </w:r>
          </w:p>
        </w:tc>
        <w:tc>
          <w:tcPr>
            <w:tcW w:w="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2793"/>
        <w:gridCol w:w="1771"/>
        <w:gridCol w:w="279"/>
      </w:tblGrid>
      <w:tr>
        <w:trPr>
          <w:trHeight w:val="202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43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                                                                                                            к Решению Совета депутатов Крутоярского                            сельского   поселения "Об исполнении  бюджета  Крутоярского сельского поселения  за 2023 год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19.04.2024 г. № 13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953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 бюджета Крутоярского сельского поселения за 2023 год по кодам классификации источников финансирования дефицитов бюджетов</w:t>
            </w:r>
          </w:p>
        </w:tc>
      </w:tr>
      <w:tr>
        <w:trPr>
          <w:trHeight w:val="250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51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51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источника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ов бюджета - всего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2 117,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01 05 02 01 10 0000 5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879 523,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 01 05 02 01 10 0000 610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87 406,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3:00Z</dcterms:created>
  <dc:creator>User</dc:creator>
  <dc:description/>
  <cp:keywords/>
  <dc:language>en-US</dc:language>
  <cp:lastModifiedBy>Сергей Печерских</cp:lastModifiedBy>
  <cp:lastPrinted>2024-04-22T13:46:00Z</cp:lastPrinted>
  <dcterms:modified xsi:type="dcterms:W3CDTF">2024-04-23T05:00:00Z</dcterms:modified>
  <cp:revision>33</cp:revision>
  <dc:subject/>
  <dc:title>РЕШЕНИЕ</dc:title>
</cp:coreProperties>
</file>